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5954" w:leader="none"/>
        </w:tabs>
        <w:ind w:left="0" w:right="-144" w:hanging="0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Договор № 10ДУ/__</w:t>
      </w:r>
    </w:p>
    <w:p>
      <w:pPr>
        <w:pStyle w:val="Style21"/>
        <w:tabs>
          <w:tab w:val="clear" w:pos="709"/>
          <w:tab w:val="left" w:pos="5954" w:leader="none"/>
        </w:tabs>
        <w:jc w:val="center"/>
        <w:rPr>
          <w:rFonts w:cs="Times New Roman"/>
          <w:sz w:val="22"/>
          <w:szCs w:val="22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участия в долевом строительстве</w:t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yle21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г. Нижний Новгород</w:t>
        <w:tab/>
        <w:tab/>
        <w:tab/>
        <w:tab/>
        <w:t xml:space="preserve">       «____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 ________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г.</w:t>
      </w:r>
    </w:p>
    <w:p>
      <w:pPr>
        <w:pStyle w:val="Style21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0" w:right="227" w:firstLine="567"/>
        <w:jc w:val="both"/>
        <w:rPr>
          <w:rFonts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Мы, нижеподписавшиеся: 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Общество с ограниченной ответственностью «ВЕРЕСК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, зарегистрированное Комитетом по управлению городским имуществом и земельными ресурсами города Нижнего Новгорода 05.10.1994 г. за номером 47, основной государственный регистрационный номер 1025202833358 от 25.09.2002 в Едином  государственном реестре юридических лиц, в лице  Директора Серого Виктора Валерьевича, действующего на основании Устава, именуемое в дальнейшем 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«Застройщик»,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с одной стороны, 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0" w:right="227" w:firstLine="567"/>
        <w:jc w:val="both"/>
        <w:rPr>
          <w:rFonts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 xml:space="preserve">_________________________, </w:t>
      </w:r>
      <w:r>
        <w:rPr>
          <w:rFonts w:cs="Times New Roman"/>
          <w:bCs/>
          <w:sz w:val="22"/>
          <w:szCs w:val="22"/>
          <w:shd w:fill="FFFFFF" w:val="clear"/>
          <w:lang w:val="en-US" w:eastAsia="en-US"/>
        </w:rPr>
        <w:t>________________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года рождения, место рождения ________________, паспорт _____ № __________, выдан _____________________________________ __________ г., код подразделения ____________, зарегистрированный по месту жительства по адресу: _______________________________________________________,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0" w:right="227"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, именуем в дальнейшем 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 xml:space="preserve">«Дольщик» 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с другой стороны,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0" w:right="227" w:firstLine="567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  <w:lang w:val="en-US" w:eastAsia="en-US"/>
        </w:rPr>
        <w:t xml:space="preserve">заключили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N 214-ФЗ (далее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en-US" w:eastAsia="en-US"/>
        </w:rPr>
        <w:t>Федеральный Закон</w:t>
      </w:r>
      <w:r>
        <w:rPr>
          <w:rFonts w:cs="Times New Roman"/>
          <w:color w:val="000000"/>
          <w:sz w:val="22"/>
          <w:szCs w:val="22"/>
          <w:shd w:fill="FFFFFF" w:val="clear"/>
          <w:lang w:val="en-US" w:eastAsia="en-US"/>
        </w:rPr>
        <w:t>) настоящий договор о нижеследующем: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1. Предмет договора.</w:t>
      </w:r>
    </w:p>
    <w:p>
      <w:pPr>
        <w:pStyle w:val="Normal"/>
        <w:tabs>
          <w:tab w:val="clear" w:pos="709"/>
          <w:tab w:val="left" w:pos="10275" w:leader="none"/>
        </w:tabs>
        <w:spacing w:lineRule="atLeast" w:line="100"/>
        <w:ind w:left="0" w:right="17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shd w:fill="FFFFFF" w:val="clear"/>
        </w:rPr>
        <w:t>1.1.</w:t>
      </w:r>
      <w:r>
        <w:rPr>
          <w:rFonts w:eastAsia="Times New Roman" w:cs="Times New Roman"/>
          <w:b/>
          <w:color w:val="00000A"/>
          <w:sz w:val="22"/>
          <w:szCs w:val="22"/>
          <w:shd w:fill="FFFFFF" w:val="clear"/>
        </w:rPr>
        <w:t xml:space="preserve"> Застройщик, действуя на основании:</w:t>
      </w:r>
    </w:p>
    <w:p>
      <w:pPr>
        <w:pStyle w:val="Normal"/>
        <w:tabs>
          <w:tab w:val="clear" w:pos="709"/>
          <w:tab w:val="left" w:pos="10275" w:leader="none"/>
        </w:tabs>
        <w:spacing w:lineRule="atLeast" w:line="100"/>
        <w:ind w:left="0" w:right="17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) Разрешения на строительство № 52-</w:t>
      </w:r>
      <w:r>
        <w:rPr>
          <w:rFonts w:cs="Times New Roman"/>
          <w:sz w:val="22"/>
          <w:szCs w:val="22"/>
          <w:shd w:fill="FFFFFF" w:val="clear"/>
          <w:lang w:val="en-US"/>
        </w:rPr>
        <w:t>RU</w:t>
      </w:r>
      <w:r>
        <w:rPr>
          <w:rFonts w:cs="Times New Roman"/>
          <w:sz w:val="22"/>
          <w:szCs w:val="22"/>
          <w:shd w:fill="FFFFFF" w:val="clear"/>
        </w:rPr>
        <w:t xml:space="preserve"> 52303000-27/2188р-2016, выданного Администрацией города Нижнего Новгорода «13» июля 2016 года;</w:t>
      </w:r>
    </w:p>
    <w:p>
      <w:pPr>
        <w:pStyle w:val="Normal"/>
        <w:tabs>
          <w:tab w:val="clear" w:pos="709"/>
          <w:tab w:val="left" w:pos="10275" w:leader="none"/>
        </w:tabs>
        <w:spacing w:lineRule="atLeast" w:line="100"/>
        <w:ind w:left="0" w:right="170" w:hanging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sz w:val="22"/>
          <w:szCs w:val="22"/>
          <w:shd w:fill="FFFFFF" w:val="clear"/>
        </w:rPr>
        <w:t>2) Свидетельства 52 01 498233, выданного Управлением Федеральной службы государственной регистрации, кадастра и картографии по Нижегородской области 13.04.2016г. о государственной регистрации права собственности на земельный участок, расположенный по адресу: 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, кадастровый номер 52:18:0030240:1272;</w:t>
      </w:r>
    </w:p>
    <w:p>
      <w:pPr>
        <w:pStyle w:val="Normal"/>
        <w:widowControl/>
        <w:tabs>
          <w:tab w:val="clear" w:pos="709"/>
          <w:tab w:val="left" w:pos="10275" w:leader="none"/>
        </w:tabs>
        <w:spacing w:lineRule="atLeast" w:line="100"/>
        <w:ind w:left="0" w:right="170" w:hanging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en-US" w:eastAsia="en-US"/>
        </w:rPr>
        <w:t>3)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 ДОГОВОР СТРАХОВАНИЯ (ПОЛИС) № ______________________, Срок действия полиса с «___» _________________ 201_ г. по «01» апреля 2019 года.</w:t>
      </w:r>
    </w:p>
    <w:p>
      <w:pPr>
        <w:pStyle w:val="Normal"/>
        <w:widowControl/>
        <w:tabs>
          <w:tab w:val="clear" w:pos="709"/>
          <w:tab w:val="left" w:pos="10275" w:leader="none"/>
        </w:tabs>
        <w:spacing w:lineRule="atLeast" w:line="100"/>
        <w:ind w:left="0" w:right="17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en-US" w:eastAsia="en-US"/>
        </w:rPr>
        <w:t>4) В соответствии с Проектной декларацией, опубликованной 20.07.2016 года,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п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ринимает 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__________________________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в качестве Дольщика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en-US" w:eastAsia="en-US"/>
        </w:rPr>
        <w:t>для участия в строительств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«Жилого дома № 1 (по генплану) с помещениями общественного назначения»;</w:t>
      </w:r>
    </w:p>
    <w:p>
      <w:pPr>
        <w:pStyle w:val="Normal"/>
        <w:widowControl/>
        <w:tabs>
          <w:tab w:val="clear" w:pos="709"/>
          <w:tab w:val="left" w:pos="10275" w:leader="none"/>
        </w:tabs>
        <w:spacing w:lineRule="atLeast" w:line="100"/>
        <w:ind w:left="0" w:right="17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113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1.2.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Застройщик обязуется своими силами и с привлечением других  лиц построить  многоквартирный дом, указанный в п.1.1 настоящего договора и после получения разрешения на ввод в эксплуатацию многоквартирного дома передать Дольщик</w:t>
      </w:r>
      <w:r>
        <w:rPr>
          <w:rFonts w:cs="Times New Roman"/>
          <w:sz w:val="22"/>
          <w:szCs w:val="22"/>
          <w:shd w:fill="FFFFFF" w:val="clear"/>
        </w:rPr>
        <w:t>у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в собственность объект долевого строительства 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-</w:t>
      </w:r>
      <w:r>
        <w:rPr>
          <w:rFonts w:cs="Times New Roman"/>
          <w:sz w:val="22"/>
          <w:szCs w:val="22"/>
          <w:shd w:fill="FFFFFF" w:val="clear"/>
        </w:rPr>
        <w:t xml:space="preserve"> свободную от жильцов, обременений и иных прав третьих лиц, не являющуюся объектом судебного разбирательства, не находящуюся под запрещением, арестом ______________________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квартиру ___________ № ___ (номер строительный), в осях 5-6/Д-Д/1, жилая площадь ____ (_______________________________) кв.м., общая площадь ____ (__________________________) кв.м., площадь с учетом лоджии (с коэффициентом 0,5) _______ (______________________________) кв.м., расположенную на ____ этаже </w:t>
      </w:r>
      <w:r>
        <w:rPr>
          <w:rFonts w:cs="Times New Roman"/>
          <w:sz w:val="22"/>
          <w:szCs w:val="22"/>
          <w:shd w:fill="FFFFFF" w:val="clear"/>
        </w:rPr>
        <w:t xml:space="preserve">вышеуказанного жилого дома, и долю в праве собственности  на общее имущество жилого дома, 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а Дольщик </w:t>
      </w:r>
      <w:r>
        <w:rPr>
          <w:rFonts w:cs="Times New Roman"/>
          <w:sz w:val="22"/>
          <w:szCs w:val="22"/>
          <w:shd w:fill="FFFFFF" w:val="clear"/>
        </w:rPr>
        <w:t>обязуется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уплатить обусловленную договором цену и принять в собственность объект долевого строительства.</w:t>
      </w:r>
    </w:p>
    <w:p>
      <w:pPr>
        <w:pStyle w:val="Normal"/>
        <w:tabs>
          <w:tab w:val="clear" w:pos="709"/>
          <w:tab w:val="left" w:pos="10275" w:leader="none"/>
        </w:tabs>
        <w:spacing w:lineRule="atLeast" w:line="100"/>
        <w:ind w:left="0" w:right="315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0596" w:leader="none"/>
        </w:tabs>
        <w:spacing w:before="57" w:after="0"/>
        <w:jc w:val="both"/>
        <w:rPr>
          <w:rFonts w:eastAsia="Times New Roman" w:cs="Times New Roman"/>
          <w:color w:val="00000A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shd w:fill="FFFFFF" w:val="clear"/>
          <w:lang w:val="en-US" w:eastAsia="en-US"/>
        </w:rPr>
        <w:t>1.3.</w:t>
      </w:r>
      <w:r>
        <w:rPr>
          <w:rFonts w:eastAsia="Times New Roman" w:cs="Times New Roman"/>
          <w:b/>
          <w:color w:val="00000A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Times New Roman" w:cs="Times New Roman"/>
          <w:color w:val="00000A"/>
          <w:sz w:val="22"/>
          <w:szCs w:val="22"/>
          <w:shd w:fill="FFFFFF" w:val="clear"/>
          <w:lang w:val="en-US" w:eastAsia="en-US"/>
        </w:rPr>
        <w:t>Общая площадь многоквартирного дома – 12 248,0 кв.м.; этажность здания — 21 этаж; общая площадь __ этажа в многоквартирном доме с учетом лоджии (с коэффициентом 0,5) – ___,_ кв.м.</w:t>
      </w:r>
    </w:p>
    <w:p>
      <w:pPr>
        <w:pStyle w:val="Normal"/>
        <w:tabs>
          <w:tab w:val="clear" w:pos="709"/>
          <w:tab w:val="left" w:pos="10596" w:leader="none"/>
        </w:tabs>
        <w:spacing w:before="57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color w:val="00000A"/>
          <w:sz w:val="22"/>
          <w:szCs w:val="22"/>
          <w:shd w:fill="FFFFFF" w:val="clear"/>
          <w:lang w:val="en-US" w:eastAsia="en-US"/>
        </w:rPr>
        <w:t>Расположение объекта долевого строительства указано на плане создаваемого объекта, который  прилагается  к  настоящему  Договору  и  является  его неотъемлемой частью.</w:t>
      </w:r>
    </w:p>
    <w:p>
      <w:pPr>
        <w:pStyle w:val="Normal"/>
        <w:tabs>
          <w:tab w:val="clear" w:pos="709"/>
          <w:tab w:val="left" w:pos="10275" w:leader="none"/>
        </w:tabs>
        <w:spacing w:lineRule="atLeast" w:line="100"/>
        <w:ind w:left="0" w:right="315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widowControl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1.4. </w:t>
      </w:r>
      <w:r>
        <w:rPr>
          <w:rFonts w:cs="Times New Roman"/>
          <w:sz w:val="22"/>
          <w:szCs w:val="22"/>
          <w:shd w:fill="FFFFFF" w:val="clear"/>
        </w:rPr>
        <w:t>Качественные характеристики отделки квартиры, подлежащей передаче Дольщику:</w:t>
      </w:r>
    </w:p>
    <w:p>
      <w:pPr>
        <w:pStyle w:val="Normal"/>
        <w:widowControl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Наружные стены — монолитный железобетонный каркас с заполнением из силикатного кирпича с применением негорючего эффективного утеплителя; Поэтажные перекрытия — монолитный железобетон; Класс энергетической эффективности — В («Высокий»); Расчетная сейсмическая интенсивность по карте А (10%) составляет 5 баллов шкалы МСК-64;</w:t>
      </w:r>
    </w:p>
    <w:p>
      <w:pPr>
        <w:pStyle w:val="Normal"/>
        <w:widowControl/>
        <w:tabs>
          <w:tab w:val="clear" w:pos="709"/>
          <w:tab w:val="left" w:pos="5954" w:leader="none"/>
        </w:tabs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Окна – пластиковые окна с двухкамерным стеклопакетом, лоджии — алюминиевый оконный профиль с остеклением; Полы в квартирах – линолеум типа ТЗИ, в санузлах – керамическая плитка отечественного производства, в лоджиях – цементно-песчаная стяжка; Стены в квартирах – оклейка обоями по выровненной штукатурке, в санузлах - водоэмульсионная окраска; Потолки – водоэмульсионная окраска; Двери входные – деревянные типа ДВП, межкомнатные - деревянные типа ДГ; Отопление центральное; Стояки и разводки к сантехприборам выполняются из полипропиленовых водопроводных труб; </w:t>
      </w:r>
      <w:r>
        <w:rPr>
          <w:rStyle w:val="Emphasis"/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>Сети связи – медный и оптоволоконный кабель ООО «НОВА Телеком»</w:t>
      </w:r>
      <w:r>
        <w:rPr>
          <w:rFonts w:cs="Times New Roman"/>
          <w:sz w:val="22"/>
          <w:szCs w:val="22"/>
          <w:shd w:fill="FFFFFF" w:val="clear"/>
        </w:rPr>
        <w:t>; Приборы для учета холодного и горячего водоснабжения; электрика – ввод электропитания внутрь квартиры, скрытая электропроводка с установкой розеток, настенных выключателей и узла учета электроэнергии.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firstLine="567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zxx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1.5.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  <w:lang w:val="zxx"/>
        </w:rPr>
        <w:t>Общая площадь квартиры, указанной в п.1.2. настоящего договора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площадь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квартиры с учетом 0,5 лоджии,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  <w:lang w:val="zxx"/>
        </w:rPr>
        <w:t>жилая площадь уточняются на основании замеров органов технической инвентаризации и могут быть отличными от указанных в п.1.2. настоящего договора.</w:t>
      </w:r>
    </w:p>
    <w:p>
      <w:pPr>
        <w:pStyle w:val="TextBody"/>
        <w:tabs>
          <w:tab w:val="clear" w:pos="709"/>
          <w:tab w:val="left" w:pos="568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zxx"/>
        </w:rPr>
        <w:t xml:space="preserve">1.6. </w:t>
      </w:r>
      <w:r>
        <w:rPr>
          <w:rFonts w:cs="Times New Roman"/>
          <w:color w:val="000000"/>
          <w:sz w:val="22"/>
          <w:szCs w:val="22"/>
          <w:shd w:fill="FFFFFF" w:val="clear"/>
          <w:lang w:val="zxx"/>
        </w:rPr>
        <w:t>Застройщик заявляет, что Дольщик является единственным приобретателем права требования к Застройщику квартиры, указанной в п. 1.2. настоящего договора, с последующим получением ее в собственность, и что квартира (в том числе доля в праве собственности на общее имущество жилого дома) под арестом  и запрещением не состоит, не продана, не подарена, не заложена  и свободна от любых прав третьих лиц.</w:t>
      </w:r>
    </w:p>
    <w:p>
      <w:pPr>
        <w:pStyle w:val="TextBody"/>
        <w:tabs>
          <w:tab w:val="clear" w:pos="709"/>
          <w:tab w:val="left" w:pos="493" w:leader="none"/>
          <w:tab w:val="left" w:pos="5879" w:leader="none"/>
        </w:tabs>
        <w:ind w:left="-75" w:right="10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 Цена договора, сроки и порядок ее уплаты</w:t>
      </w:r>
    </w:p>
    <w:p>
      <w:pPr>
        <w:pStyle w:val="Style21"/>
        <w:tabs>
          <w:tab w:val="clear" w:pos="709"/>
          <w:tab w:val="left" w:pos="-600" w:leader="none"/>
          <w:tab w:val="left" w:pos="593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2.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Цена договора (размер денежных средств, подлежащих уплате Дольщиком) определяется как сумма денежных средств на возмещение затрат на строительство многоквартирного дома исходя из цены одного квадратного метра общей площади квартиры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и денежных средств на оплату услуг застройщика.  Затраты на оплату услуг застройщика застройщик определяет самостоятельно.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2.2.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Дольщик обязуется уплатить цену договора в размере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 xml:space="preserve"> _________________________ (____________________________________________) рублей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из расчета _____________ (__________________________) рублей за 1 кв.м., 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путем перечисления денежных средств на расчетный счет Застройщика.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2.3.</w:t>
      </w:r>
      <w:r>
        <w:rPr>
          <w:rFonts w:cs="Times New Roman"/>
          <w:sz w:val="22"/>
          <w:szCs w:val="22"/>
          <w:shd w:fill="FFFFFF" w:val="clear"/>
        </w:rPr>
        <w:t xml:space="preserve"> Дольщик обязуется уплатить цену договора в следующие сроки: </w:t>
      </w:r>
    </w:p>
    <w:p>
      <w:pPr>
        <w:pStyle w:val="Normal"/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3.1.</w:t>
      </w:r>
      <w:r>
        <w:rPr>
          <w:rFonts w:cs="Times New Roman"/>
          <w:sz w:val="22"/>
          <w:szCs w:val="22"/>
          <w:shd w:fill="FFFFFF" w:val="clear"/>
        </w:rPr>
        <w:t xml:space="preserve"> Сумму в размере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 ___________________ (_________________________________</w:t>
      </w: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 xml:space="preserve">) рублей </w:t>
      </w:r>
      <w:r>
        <w:rPr>
          <w:rFonts w:cs="Times New Roman"/>
          <w:sz w:val="22"/>
          <w:szCs w:val="22"/>
          <w:shd w:fill="FFFFFF" w:val="clear"/>
        </w:rPr>
        <w:t>Дольщик обязуется выплатить в течение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 __ (_________) календарных дней </w:t>
      </w:r>
      <w:r>
        <w:rPr>
          <w:rFonts w:cs="Times New Roman"/>
          <w:sz w:val="22"/>
          <w:szCs w:val="22"/>
          <w:shd w:fill="FFFFFF" w:val="clear"/>
        </w:rPr>
        <w:t>с даты регистрации настоящего Договора в Управлении федеральной службы государственной регистрации, кадастра и картографии.</w:t>
      </w:r>
    </w:p>
    <w:p>
      <w:pPr>
        <w:pStyle w:val="Normal"/>
        <w:widowControl/>
        <w:tabs>
          <w:tab w:val="clear" w:pos="709"/>
          <w:tab w:val="left" w:pos="284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4.</w:t>
      </w:r>
      <w:r>
        <w:rPr>
          <w:rFonts w:cs="Times New Roman"/>
          <w:sz w:val="22"/>
          <w:szCs w:val="22"/>
          <w:shd w:fill="FFFFFF" w:val="clear"/>
        </w:rPr>
        <w:t xml:space="preserve"> Цена договора, указанная в п.2.2. настоящего договора, может быть изменена после его заключения в следующих случаях:</w:t>
      </w:r>
    </w:p>
    <w:p>
      <w:pPr>
        <w:pStyle w:val="Normal"/>
        <w:widowControl/>
        <w:tabs>
          <w:tab w:val="clear" w:pos="709"/>
          <w:tab w:val="left" w:pos="0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4.1.</w:t>
      </w:r>
      <w:r>
        <w:rPr>
          <w:rFonts w:cs="Times New Roman"/>
          <w:sz w:val="22"/>
          <w:szCs w:val="22"/>
          <w:shd w:fill="FFFFFF" w:val="clear"/>
        </w:rPr>
        <w:t xml:space="preserve"> изменение общей площади квартиры, указанной в п.1.2. настоящего договора по итогам замеров органа технической инвентаризации более чем на 2% от площади, указанной в п.1.2. настоящего договора; в этом случае доплата денежных средств Дольщиком, или возврат денежных средств Застройщиком производится за квадратные метры, превышающие 2%;</w:t>
      </w:r>
    </w:p>
    <w:p>
      <w:pPr>
        <w:pStyle w:val="Normal"/>
        <w:widowControl/>
        <w:tabs>
          <w:tab w:val="clear" w:pos="709"/>
          <w:tab w:val="left" w:pos="225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4.2.</w:t>
      </w:r>
      <w:r>
        <w:rPr>
          <w:rFonts w:cs="Times New Roman"/>
          <w:sz w:val="22"/>
          <w:szCs w:val="22"/>
          <w:shd w:fill="FFFFFF" w:val="clear"/>
        </w:rPr>
        <w:t xml:space="preserve"> изменение сроков уплаты Дольщиком цены договора, установленных в п.2.3.1.;</w:t>
      </w:r>
    </w:p>
    <w:p>
      <w:pPr>
        <w:pStyle w:val="Normal"/>
        <w:widowControl/>
        <w:tabs>
          <w:tab w:val="clear" w:pos="709"/>
          <w:tab w:val="left" w:pos="225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4.3.</w:t>
      </w:r>
      <w:r>
        <w:rPr>
          <w:rFonts w:cs="Times New Roman"/>
          <w:sz w:val="22"/>
          <w:szCs w:val="22"/>
          <w:shd w:fill="FFFFFF" w:val="clear"/>
        </w:rPr>
        <w:t xml:space="preserve"> проведение Застройщиком в квартире, указанной в п.1.2. настоящего договора дополнительных работ, не предусмотренных настоящим договором, по соглашению сторон;</w:t>
      </w:r>
    </w:p>
    <w:p>
      <w:pPr>
        <w:pStyle w:val="Normal"/>
        <w:widowControl/>
        <w:tabs>
          <w:tab w:val="clear" w:pos="709"/>
          <w:tab w:val="left" w:pos="225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2.4.4.</w:t>
      </w:r>
      <w:r>
        <w:rPr>
          <w:rFonts w:cs="Times New Roman"/>
          <w:sz w:val="22"/>
          <w:szCs w:val="22"/>
          <w:shd w:fill="FFFFFF" w:val="clear"/>
        </w:rPr>
        <w:t xml:space="preserve"> в случае просрочки платежа по настоящему договору более, чем на 10 (Десять) календарных дней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2.5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случае просрочки внесения платежа в течение более чем двух месяцев, Застройщик вправе заявить об одностороннем отказе от исполнения договора в порядке, предусмотренном статьей 5 Федерального закона. Просрочка внесения платежа в течение более чем двух месяцев является основанием для одностороннего отказа Застройщика от исполнения договора в порядке, предусмотренном статьей 5 Федерального закона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2.6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случае нарушения установленного договором срока внесения платежа Дольщик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ConsPlusNormal"/>
        <w:widowControl/>
        <w:tabs>
          <w:tab w:val="clear" w:pos="709"/>
          <w:tab w:val="left" w:pos="5879" w:leader="none"/>
        </w:tabs>
        <w:bidi w:val="0"/>
        <w:ind w:left="-75" w:right="105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7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3. Сроки и порядок передачи объекта долевого строительства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3.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Застройщик обязуется передать Дольщи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объект долевого строительства – квартиру, указанную в п. 1.2. настоящего договор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лю в праве собственности на общее имущество жилого дома посл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получения разрешения на ввод в эксплуатацию многоквартирного дом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при условии надлежащего выполнения Дольщиком в полном объеме своих  обязательств по настоящему договору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 w:bidi="ar-SA"/>
        </w:rPr>
        <w:t xml:space="preserve">в срок не позднее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val="en-US" w:eastAsia="en-US" w:bidi="ar-SA"/>
        </w:rPr>
        <w:t xml:space="preserve"> «01» апреля 2019 года.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bookmarkStart w:id="0" w:name="sub_161"/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Застройщик имеет право передать До</w:t>
      </w:r>
      <w:bookmarkEnd w:id="0"/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льщи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объект долевого строительства до срока, установленного п.3.1. настоящего договора, но не ранее получения им разрешения на ввод в эксплуатацию жилого дома.</w:t>
      </w:r>
    </w:p>
    <w:p>
      <w:pPr>
        <w:pStyle w:val="TextBody"/>
        <w:tabs>
          <w:tab w:val="clear" w:pos="709"/>
          <w:tab w:val="left" w:pos="568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3.2. </w:t>
      </w:r>
      <w:r>
        <w:rPr>
          <w:rFonts w:cs="Times New Roman"/>
          <w:sz w:val="22"/>
          <w:szCs w:val="22"/>
          <w:shd w:fill="FFFFFF" w:val="clear"/>
        </w:rPr>
        <w:t>Передача квартиры,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указанной в п.1.2. настоящего договора,</w:t>
      </w:r>
      <w:r>
        <w:rPr>
          <w:rFonts w:cs="Times New Roman"/>
          <w:sz w:val="22"/>
          <w:szCs w:val="22"/>
          <w:shd w:fill="FFFFFF" w:val="clear"/>
        </w:rPr>
        <w:t xml:space="preserve"> и доли в праве собственности на общее имущество жилого дома осуществляется по подписываемому сторонами договору приема-передачи. При этом Дольщику передается весь пакет документов, необходимый для регистрации права собственности Дольщика (кроме кадастрового паспорта).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3.3. </w:t>
      </w:r>
      <w:r>
        <w:rPr>
          <w:rFonts w:cs="Times New Roman"/>
          <w:sz w:val="22"/>
          <w:szCs w:val="22"/>
          <w:shd w:fill="FFFFFF" w:val="clear"/>
        </w:rPr>
        <w:t>Дольщик обязан приступить к приемке квартиры не позднее семи дней после получения от Застройщика сообщения о завершении строительства в письменном виде. При наличии у Застройщика документа, подтверждающего направление Дольщику сообщения о завершении строительства, Дольщик считается извещенными надлежащим образом.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3.3.1.</w:t>
      </w:r>
      <w:r>
        <w:rPr>
          <w:rFonts w:cs="Times New Roman"/>
          <w:sz w:val="22"/>
          <w:szCs w:val="22"/>
          <w:shd w:fill="FFFFFF" w:val="clear"/>
        </w:rPr>
        <w:t xml:space="preserve"> Дольщик обязуется письменно в десятидневный срок уведомить Застройщика о смене адреса местонахождения или адреса регистрации, контактного телефона Дольщика. В случае не уведомления Застройщика о смене контактного адреса или телефона, все обязательства Застройщика по уведомлению Дольщика, направленные по указанным в Договоре реквизитам, считаются выполненными надлежащим образом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3.4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случае нарушения предусмотренного настоящим договором срока передачи Дольщику объекта долевого строительства Застройщик уплачивает Доль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едусмотренная настоящим договором неустойка (пени) уплачивается Застройщиком в двойном размере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  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3.5. </w:t>
      </w:r>
      <w:r>
        <w:rPr>
          <w:rFonts w:cs="Times New Roman"/>
          <w:sz w:val="22"/>
          <w:szCs w:val="22"/>
          <w:shd w:fill="FFFFFF" w:val="clear"/>
        </w:rPr>
        <w:t>После передачи Дольщику в собственность квартиры, указанной в п. 1.2. настоящего договора,  и доли в праве собственности на общее имущество жилого дома, Дольщик самостоятельно и за свой счет подает документы для  регистрации права собственности на указанную квартиру в  Управление федеральной  службы государственной регистрации, кадастра и картографии по Нижегородской области.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3.6.</w:t>
      </w:r>
      <w:r>
        <w:rPr>
          <w:rFonts w:cs="Times New Roman"/>
          <w:sz w:val="22"/>
          <w:szCs w:val="22"/>
          <w:shd w:fill="FFFFFF" w:val="clear"/>
        </w:rPr>
        <w:t xml:space="preserve"> С момента подписания договора приема-передачи Дольщик несет все имущественные риски, связанные с гибелью и/или порчей имущества (квартиры), общего имущества жилого дома, а также риск причинения ущерба имуществу других дольщиков (собственников в доме).</w:t>
      </w:r>
    </w:p>
    <w:p>
      <w:pPr>
        <w:pStyle w:val="TextBody"/>
        <w:tabs>
          <w:tab w:val="clear" w:pos="709"/>
          <w:tab w:val="left" w:pos="568" w:leader="none"/>
          <w:tab w:val="left" w:pos="5954" w:leader="none"/>
        </w:tabs>
        <w:ind w:left="0" w:right="227" w:hanging="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3.7.</w:t>
      </w:r>
      <w:r>
        <w:rPr>
          <w:rFonts w:cs="Times New Roman"/>
          <w:sz w:val="22"/>
          <w:szCs w:val="22"/>
          <w:shd w:fill="FFFFFF" w:val="clear"/>
        </w:rPr>
        <w:t xml:space="preserve"> После сдачи дома в эксплуатацию и заключения договора приема-передачи  Дольщик самостоятельно несет расходы, в том числе и коммунальные, связанные с эксплуатацией квартиры и  доли в общем имуществе объекта (включая содержание придомовой территории).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Style w:val="Style15"/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4. Гарантии качества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4.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Застройщик обязуется осуществлять строительство жилого дома  в соответствии с проектно-сметной документацией, градостроительными и строительными нормами и правилами, сроками строительства, обеспечить ввод дома в эксплуатацию и получение Дольщиками в собственность Объекта долевого  строительства, отвечающего характеристикам,  указанным 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FFFFFF" w:val="clear"/>
          <w:lang w:val="en-US" w:eastAsia="en-US"/>
        </w:rPr>
        <w:t>пункте  1.4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настоящего договора, и требованиям технического и градостроительного регламента, проектной документации.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4.2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Срок гарантии Объекта долевого строительства составляет 5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ять) лет с момента подписания договора приема-передачи Объекта долевого строительства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4.3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случае, если объект долевого строительства построен с отступлениями от условий договора, приведшими к ухудшению качества квартиры, или с иными недостатками, которые делают его непригодным для предусмотренного договором использования, Дольщик вправе потребовать от Застройщика безвозмездного устранения недостатков в разумный срок, либо соразмерного уменьшения цены договора, либо возмещения своих расходов на устранение недостатков, в соответствии со ст. 7 Федерального закона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4.4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Гарантийный срок на технологическое и инженерное оборудование, входящее в состав передаваемого Дольщиками объекта долевого строительства, составляет 3 (Три) го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с момента подписания первого договора приема-передачи Объекта долевого  строительства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5. Прочие условия, права и обязанности сторон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5.1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В обеспечение исполнения обязательств Застройщика по настоящему договору с момента государственной регистрации  настоящего договора и до момента государственной регистрации права собственности Дольщика на квартиру у Дольщика считается находящимся в залоге земельный участок, на котором осуществляется строительство многоквартирного дома, в составе которого будут находиться объекты долевого строительства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5.2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__-______/____ от __.__.2018г., заключен со страховщиком ООО «________________» (адрес: ________, ИНН _____, ОГРН ____) в отношении объекта: «Жилой дом №1 (по генплану) с помещениями общественного назначения», расположенного на земельном участке по адресу: 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 xml:space="preserve">5.2.1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Дольщик с Условиями и правилами страхования гражданской ответственности Застройщика за неисполнение или ненадлежащее исполнение обязательств по передаче жилого помещения по настоящему договору ознакомлен и согласен.</w:t>
      </w:r>
    </w:p>
    <w:p>
      <w:pPr>
        <w:pStyle w:val="TextBody"/>
        <w:tabs>
          <w:tab w:val="clear" w:pos="709"/>
          <w:tab w:val="left" w:pos="568" w:leader="none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  <w:lang w:val="en-US" w:eastAsia="en-US"/>
        </w:rPr>
        <w:t>5.3.</w:t>
      </w:r>
      <w:r>
        <w:rPr>
          <w:rFonts w:cs="Times New Roman"/>
          <w:color w:val="9933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Дольщик имеет право уступить свое право требования по настоящему договору юридическому либо физическому лицу или распорядиться им иным способом с  письменным уведомлением Застройщика не позднее 5 (Пяти) дней с момента заключения соответствующего договора. Уступка прав требования по неустойке и иным штрафным санкциям допускается по предварительному письменному согласию Застройщика.  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5.4.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Если строительство жилого дома, указанного в п. 1.1. настоящего договора,  а также введение жилого дома в эксплуатацию будет приостановлено или прекращено в случае наступления обстоятельств   непреодолимой силы (форс-мажор), а именно: стихийных бедствий, военных действий на территории РФ и массовых беспорядков на территории города Нижнего Новгорода и области, а также принятия запрещающих или ограничивающих исполнение настоящего договора нормативных актов Президента РФ, федерального правительства, Администрации Нижегородской области и г. Нижнего Новгорода, стороны освобождаются от ответственности за неисполнение или ненадлежащее исполнение договора до дня прекращения форс-мажорных обстоятельств, а условия настоящего договора подлежат исполнению в разумные сроки, дополнительно согласованные сторонами.   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5.5.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В случае неисполнения или ненадлежащего исполнения обязательств по настоящему договору сторона, не исполнившая своих обязательств или ненадлежаще исполнившая свои обязательства, обязана уплатить другой стороне предусмотренные Федеральным законом и настоящим договором неустойки (штрафы, пени) и возместить в полном объеме причиненные убытки сверх неустойки.</w:t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ConsPlusNormal"/>
        <w:widowControl/>
        <w:tabs>
          <w:tab w:val="clear" w:pos="709"/>
          <w:tab w:val="left" w:pos="5954" w:leader="none"/>
        </w:tabs>
        <w:bidi w:val="0"/>
        <w:ind w:left="0" w:right="22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6. Действие договора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6.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Договор подлежит государственной регистрации в Едином государственном реестр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недвижимос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, вступает в силу с момента его регистрации и действует до полного исполнения сторонами всех принятых на себя обязательств надлежащим образом.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6.2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Договор может быть изменен или расторгнут по соглашению сторон. Все изменения договора оформляются путем подписания сторонами  соглашения в виде единого двухстороннего документа, являющегося неотъемлемой частью настоящего договора.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6.3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Стороны  вправе в одностороннем  порядке отказаться от исполнения договора в случаях и порядке, предусмотренных  Федеральным законом.</w:t>
      </w:r>
    </w:p>
    <w:p>
      <w:pPr>
        <w:pStyle w:val="Normal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6.3.1.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В случае одностороннего отказа Дольщика от исполнения настоящего договора, Дольщик  уведомляет Застройщика об одностороннем отказе от исполнения договора в форме заказного письма с отметкой об отправке, а также подает  Заявление о внесении в Единый государственный реестр недвижимости сведений о прекращении договора участия в долевом строительстве.</w:t>
      </w:r>
    </w:p>
    <w:p>
      <w:pPr>
        <w:pStyle w:val="Normal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В случае, если Застройщик надлежащим образом исполняет свои обязательства перед Дольщиком и соответствует предусмотренным Федеральным законом требованиям к Застройщику, Дольщик не имеет права на односторонний отказ от исполнения договора во внесудебном порядке.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6.4. </w:t>
      </w:r>
      <w:r>
        <w:rPr>
          <w:rFonts w:cs="Times New Roman"/>
          <w:color w:val="000000"/>
          <w:sz w:val="22"/>
          <w:szCs w:val="22"/>
          <w:shd w:fill="FFFFFF" w:val="clear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TextBody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6.5.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Все споры, возникшие из исполнения условий настоящего договора, которые не были урегулированы в претензионном порядке или по обоюдному согласию сторон, разрешаются в судебном порядке, установленном действующим законодательством РФ. 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 w:eastAsia="en-US"/>
        </w:rPr>
        <w:t>6.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Настоящий договор составлен в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рех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экземплярах, имеющих  равную юридическую силу, один для Застройщика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торой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для  Дольщи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ретий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 xml:space="preserve"> экземпляр – для регистрирующего органа.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Приложение:   К настоящему договору прилагается и является его неотъемлемой частью:</w:t>
      </w:r>
    </w:p>
    <w:p>
      <w:pPr>
        <w:pStyle w:val="Style21"/>
        <w:tabs>
          <w:tab w:val="clear" w:pos="709"/>
          <w:tab w:val="left" w:pos="5954" w:leader="none"/>
        </w:tabs>
        <w:ind w:left="0" w:right="227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1. План создаваемого объекта долевого строительства.</w:t>
      </w:r>
    </w:p>
    <w:p>
      <w:pPr>
        <w:pStyle w:val="TextBody"/>
        <w:widowControl/>
        <w:tabs>
          <w:tab w:val="clear" w:pos="709"/>
          <w:tab w:val="left" w:pos="5954" w:leader="none"/>
        </w:tabs>
        <w:ind w:left="0" w:right="270" w:hanging="0"/>
        <w:jc w:val="center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7. Реквизиты и подписи сторон:</w:t>
      </w:r>
    </w:p>
    <w:tbl>
      <w:tblPr>
        <w:tblW w:w="1068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96"/>
        <w:gridCol w:w="5490"/>
      </w:tblGrid>
      <w:tr>
        <w:trPr>
          <w:trHeight w:val="60" w:hRule="atLeast"/>
        </w:trPr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b/>
                <w:b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 xml:space="preserve">Застройщик: </w:t>
            </w:r>
          </w:p>
          <w:p>
            <w:pPr>
              <w:pStyle w:val="Normal"/>
              <w:rPr>
                <w:rFonts w:eastAsia="Lucida Sans Unicode" w:cs="Times New Roman"/>
                <w:b/>
                <w:b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shd w:fill="FFFFFF" w:val="clear"/>
                <w:lang w:eastAsia="zh-CN" w:bidi="hi-IN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Общество с ограниченной ответственностью «ВЕРЕСК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Юр. адрес: 603035, г. Н.Новгород, ул. Черняховского, 14-24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очт. адрес: 603005, г. Н.Новгород, ул. Нестерова, 10, оф.2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ОГРН 1025202833358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КПО 376382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НН 5259004604, КПП 5259010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/с № 4070281034200003285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В Волго-Вятский банк ПАО СБЕРБАНКА г. Нижний Новгор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БИК 042202603</w:t>
            </w:r>
          </w:p>
          <w:p>
            <w:pPr>
              <w:pStyle w:val="Normal"/>
              <w:rPr>
                <w:rFonts w:eastAsia="Lucida Sans Unicode" w:cs="Times New Roman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К/сч № 30101810900000000603</w:t>
            </w:r>
          </w:p>
          <w:p>
            <w:pPr>
              <w:pStyle w:val="Normal"/>
              <w:rPr>
                <w:rFonts w:eastAsia="Lucida Sans Unicode" w:cs="Times New Roman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 w:cs="Times New Roman"/>
                <w:sz w:val="22"/>
                <w:szCs w:val="22"/>
                <w:shd w:fill="FFFFFF" w:val="clear"/>
                <w:lang w:eastAsia="zh-CN" w:bidi="hi-IN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 xml:space="preserve">Директор _______________ /  Серый В.В.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.П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napToGrid w:val="false"/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 xml:space="preserve">Дольщик:  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1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86" w:gutter="0" w:header="0" w:top="492" w:footer="0" w:bottom="2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8:00Z</dcterms:created>
  <dc:creator/>
  <dc:description/>
  <dc:language>en-US</dc:language>
  <cp:lastModifiedBy/>
  <cp:lastPrinted>2017-06-19T09:27:00Z</cp:lastPrinted>
  <dcterms:modified xsi:type="dcterms:W3CDTF">2018-08-24T05:26:20Z</dcterms:modified>
  <cp:revision>5</cp:revision>
  <dc:subject/>
  <dc:title/>
</cp:coreProperties>
</file>